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242424"/>
        </w:rPr>
        <w:t xml:space="preserve">ХАРТИЯ ТУРИЗМА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добрена резолюцией I VI сессии Генеральной ассамблеи Всемирной туристской Организации 22 сентября 1985 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Право каждого человека на отдых и досуг, включая право на разумное ограничение рабочего дня и на оплачиваемый периодический отпуск, а также право свободно передвигаться без ограничений, кроме тех, которые предусмотрены законом, признается во всем мир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Использование этого права составляет фактор социального равновесия и повышения национального и всеобщего созн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ак следствие этого права государства должны разрабатывать и проводить политику, направленную на обеспечение гармоничного развития внутреннего и международного туризма, а также заниматься организацией отдыха на благо всех тех, кто им пользуе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I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 этой целью государствам следует:</w:t>
      </w:r>
    </w:p>
    <w:p>
      <w:pPr>
        <w:pStyle w:val="Normal"/>
        <w:jc w:val="both"/>
        <w:rPr/>
      </w:pPr>
      <w:r>
        <w:rPr/>
        <w:t>а) содействовать упорядоченному и гармоничному росту как внутреннего, так и международного туризма;</w:t>
      </w:r>
    </w:p>
    <w:p>
      <w:pPr>
        <w:pStyle w:val="Normal"/>
        <w:jc w:val="both"/>
        <w:rPr/>
      </w:pPr>
      <w:r>
        <w:rPr/>
        <w:t>б) приводить туристскую политику в соответствие с политикой общего развития, проводимой на различных уровнях - местном, региональном, национальном и международном - и расширять сотрудничество в области туризма как на двусторонней, так и на многосторонней основе, включая для этой цели также возможности Всемирной туристской организации;</w:t>
      </w:r>
    </w:p>
    <w:p>
      <w:pPr>
        <w:pStyle w:val="Normal"/>
        <w:jc w:val="both"/>
        <w:rPr/>
      </w:pPr>
      <w:r>
        <w:rPr/>
        <w:t>в) уделять должное внимание принципам Манильской декларации по мировому туризму и Документу Акапулько при "разработке и осуществлении, где это уместно, своей политики, планов и программ в области туризма в соответствии со своими национальными приоритетами и в рамках программы работы Всемирной туристской организации";</w:t>
      </w:r>
    </w:p>
    <w:p>
      <w:pPr>
        <w:pStyle w:val="Normal"/>
        <w:jc w:val="both"/>
        <w:rPr/>
      </w:pPr>
      <w:r>
        <w:rPr/>
        <w:t>г) содействовать принятию мер, позволяющих каждому участвовать во внутреннем и международном туризме, особенно посредством регулирования рабочего времени и досуга, установления или улучшения системы ежегодных оплачиваемых отпусков и равномерного распределения дней таких отпусков в течение года, а также уделения особого внимания молодежному туризму, туризму людей преклонного возраста и людей с физическими недостатками;</w:t>
      </w:r>
    </w:p>
    <w:p>
      <w:pPr>
        <w:pStyle w:val="Normal"/>
        <w:jc w:val="both"/>
        <w:rPr/>
      </w:pPr>
      <w:r>
        <w:rPr/>
        <w:t>д) защищать в интересах настоящего и будущих поколений туристскую среду, которая, включая в себя человека, природу, общественные отношения и культуру, является достоянием всего человече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I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осударствам следует также:</w:t>
      </w:r>
    </w:p>
    <w:p>
      <w:pPr>
        <w:pStyle w:val="Normal"/>
        <w:jc w:val="both"/>
        <w:rPr/>
      </w:pPr>
      <w:r>
        <w:rPr/>
        <w:t>а) содействовать доступу туристов - граждан своих стран и иностранных туристов к общественному достоянию посещаемых мест, применяя положения существующих документов по упрощению формальностей, выпущенных Организацией Объединенных Наций, Международной организацией гражданской авиации, Международной морской организацией, Советом таможенного сотрудничества или любой другой организацией, в частности Всемирной туристской организацией, с учетом постоянного сокращения ограничений на путешествия;</w:t>
      </w:r>
    </w:p>
    <w:p>
      <w:pPr>
        <w:pStyle w:val="Normal"/>
        <w:jc w:val="both"/>
        <w:rPr/>
      </w:pPr>
      <w:r>
        <w:rPr/>
        <w:t>б) способствовать росту туристского сознания и содействовать контактам посетителей с местным населением с целью улучшение взаимопонимания и взаимного обогащения;</w:t>
      </w:r>
    </w:p>
    <w:p>
      <w:pPr>
        <w:pStyle w:val="Normal"/>
        <w:jc w:val="both"/>
        <w:rPr/>
      </w:pPr>
      <w:r>
        <w:rPr/>
        <w:t>в) обеспечивать безопасность посетителей и их имущества посредством превентивных мер и мер защиты;</w:t>
      </w:r>
    </w:p>
    <w:p>
      <w:pPr>
        <w:pStyle w:val="Normal"/>
        <w:jc w:val="both"/>
        <w:rPr/>
      </w:pPr>
      <w:r>
        <w:rPr/>
        <w:t>г) предоставлять возможно лучшие условия гигиены и доступа к службам здравоохранения, а также предупреждения инфекционных заболеваний и несчастных случаев;</w:t>
      </w:r>
    </w:p>
    <w:p>
      <w:pPr>
        <w:pStyle w:val="Normal"/>
        <w:jc w:val="both"/>
        <w:rPr/>
      </w:pPr>
      <w:r>
        <w:rPr/>
        <w:t>д) предотвращать любую возможность использования туризма для эксплуатации других в целях проституции;</w:t>
      </w:r>
    </w:p>
    <w:p>
      <w:pPr>
        <w:pStyle w:val="Normal"/>
        <w:jc w:val="both"/>
        <w:rPr/>
      </w:pPr>
      <w:r>
        <w:rPr/>
        <w:t>е) усиливать в целях защиты туристов и местного населения меры по предупреждению нелегального использования наркоти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конец, государствам следует:</w:t>
      </w:r>
    </w:p>
    <w:p>
      <w:pPr>
        <w:pStyle w:val="Normal"/>
        <w:jc w:val="both"/>
        <w:rPr/>
      </w:pPr>
      <w:r>
        <w:rPr/>
        <w:t>а) позволять туристам - гражданам своем страны и иностранным туристам передвигаться свободно по стране, без ущерба дал каких-либо ограничительных мер, принятых в национальных интересах в отношении определенных районов территории;</w:t>
      </w:r>
    </w:p>
    <w:p>
      <w:pPr>
        <w:pStyle w:val="Normal"/>
        <w:jc w:val="both"/>
        <w:rPr/>
      </w:pPr>
      <w:r>
        <w:rPr/>
        <w:t>б) не допускать каких-либо дискриминационных мер в отношении туристов;</w:t>
      </w:r>
    </w:p>
    <w:p>
      <w:pPr>
        <w:pStyle w:val="Normal"/>
        <w:jc w:val="both"/>
        <w:rPr/>
      </w:pPr>
      <w:r>
        <w:rPr/>
        <w:t>в) давать туристам возможность быстрого доступа к административным и юридическим службам, а также представителям консульств и предоставлять в их распоряжение внутренние и внешние общественные средства связи;</w:t>
      </w:r>
    </w:p>
    <w:p>
      <w:pPr>
        <w:pStyle w:val="Normal"/>
        <w:jc w:val="both"/>
        <w:rPr/>
      </w:pPr>
      <w:r>
        <w:rPr/>
        <w:t>г) содействовать информированию туристов с целью создания условий для понимания обычаев местного населения в местах транзита и временного пребы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V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Местное население в местах транзита и временного пребывания имеет право на свободный доступ к своим собственным туристским ресурсам, обеспечивая своим отношением и поведением бережное отношение к окружающей природной и культурной сред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Оно также вправе ожидать от туристов понимания и уважения их обычаев, религий и прочих сторон их культуры, которые являются частью наследия человече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В целях содействия такому пониманию и бережному отношению необходимо способствовать распространению соответствующей информации:</w:t>
      </w:r>
    </w:p>
    <w:p>
      <w:pPr>
        <w:pStyle w:val="Normal"/>
        <w:jc w:val="both"/>
        <w:rPr/>
      </w:pPr>
      <w:r>
        <w:rPr/>
        <w:t>а) об обычаях местного населения, его традиционной и религиозной деятельности, местных запретах и священных местах и святынях, которые должны уважаться;</w:t>
      </w:r>
    </w:p>
    <w:p>
      <w:pPr>
        <w:pStyle w:val="Normal"/>
        <w:jc w:val="both"/>
        <w:rPr/>
      </w:pPr>
      <w:r>
        <w:rPr/>
        <w:t>б) об их художественных, археологических и культурных ценностях, которые должны быть сохранены; и</w:t>
      </w:r>
    </w:p>
    <w:p>
      <w:pPr>
        <w:pStyle w:val="Normal"/>
        <w:jc w:val="both"/>
        <w:rPr/>
      </w:pPr>
      <w:r>
        <w:rPr/>
        <w:t>в) о фауне, флоре и других природных ресурсах, которые должны быть защище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V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естному населению в местах транзита и временного пребывания предлагается принимать туристов с возможно лучшим гостеприимством, вежливым обращением и уважением, необходимыми для развития гармоничных человеческих и общественных отнош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VI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Работники в области туризма и поставщики услуг для туризма и путешествий могут внести положительный вклад в развитие туризма и в претворение в жизнь положений настоящей Харт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Они должны придерживаться принципов настоящей Хартии и соблюдать любые обязательства, взятые на себя в рамках их профессиональной деятельности, обеспечивая высокое качество предоставляемого туристского продукта в целях содействия утверждению гуманистического характера туризм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Они должны, в частности, препятствовать поощрению использования туризма для всех видов эксплуатации других люд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IX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еобходимо оказывать содействие работникам в области туризма и поставщикам услуг для туризма и путешествий путем предоставления им через соответствующие национальные и международные законодательства необходимых условий, позволяющих им:</w:t>
      </w:r>
    </w:p>
    <w:p>
      <w:pPr>
        <w:pStyle w:val="Normal"/>
        <w:jc w:val="both"/>
        <w:rPr/>
      </w:pPr>
      <w:r>
        <w:rPr/>
        <w:t>а) заниматься своей деятельностью при благоприятных условиях, без каких-либо помех или дискриминации;</w:t>
      </w:r>
    </w:p>
    <w:p>
      <w:pPr>
        <w:pStyle w:val="Normal"/>
        <w:jc w:val="both"/>
        <w:rPr/>
      </w:pPr>
      <w:r>
        <w:rPr/>
        <w:t>б) использовать общую и техническую профессиональную подготовку как внутри страны, так и за границей в целях обеспечения квалифицированными людскими ресурсами;</w:t>
      </w:r>
    </w:p>
    <w:p>
      <w:pPr>
        <w:pStyle w:val="Normal"/>
        <w:jc w:val="both"/>
        <w:rPr/>
      </w:pPr>
      <w:r>
        <w:rPr/>
        <w:t>в) сотрудничать между собой, а также с публичными властями через национальные и международные организации в целях улучшения координации их деятельности и улучшения качества предоставляемых ими услу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  <w:u w:val="single"/>
        </w:rPr>
        <w:t>КОДЕКС ТУРИС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Туристы должны своим поведением способствовать взаимопониманию и дружеским отношениям между народами как на национальном, так и на международном уровне и таким образом содействовать сохранению мир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Х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В местах транзита и временного пребывания туристы должны уважать установившийся политический, социальный, моральный и религиозный уклад и подчиняться действующим законам и правила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В этих же местах туристы также должны:</w:t>
      </w:r>
    </w:p>
    <w:p>
      <w:pPr>
        <w:pStyle w:val="Normal"/>
        <w:jc w:val="both"/>
        <w:rPr/>
      </w:pPr>
      <w:r>
        <w:rPr/>
        <w:t>а) проявлять самое большое понимание в отношении обычаев, верований и поступков местного населения и самое большое уважение в отношении природного и культурного достояния последнего;</w:t>
      </w:r>
    </w:p>
    <w:p>
      <w:pPr>
        <w:pStyle w:val="Normal"/>
        <w:jc w:val="both"/>
        <w:rPr/>
      </w:pPr>
      <w:r>
        <w:rPr/>
        <w:t>б) воздерживаться от подчеркивания экономических, социальных и культурных различий, существующих между ними и местным населением;</w:t>
      </w:r>
    </w:p>
    <w:p>
      <w:pPr>
        <w:pStyle w:val="Normal"/>
        <w:jc w:val="both"/>
        <w:rPr/>
      </w:pPr>
      <w:r>
        <w:rPr/>
        <w:t>в) быть восприимчивыми к культуре местного населения, принимающего туристов, являющейся неотъемлемой частью общего достояния человечества;</w:t>
      </w:r>
    </w:p>
    <w:p>
      <w:pPr>
        <w:pStyle w:val="Normal"/>
        <w:jc w:val="both"/>
        <w:rPr/>
      </w:pPr>
      <w:r>
        <w:rPr/>
        <w:t>г) препятствовать эксплуатации других в целях проституции;</w:t>
      </w:r>
    </w:p>
    <w:p>
      <w:pPr>
        <w:pStyle w:val="Normal"/>
        <w:jc w:val="both"/>
        <w:rPr/>
      </w:pPr>
      <w:r>
        <w:rPr/>
        <w:t>д) воздерживаться от торговли, провоза и употребления наркотиков и (или) других запрещенных препара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Х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о время путешествия из одной страны в другую и в пределах принимающей страны туристы должны через соответствующие правительственные меры иметь возможность для своего блага пользоваться:</w:t>
      </w:r>
    </w:p>
    <w:p>
      <w:pPr>
        <w:pStyle w:val="Normal"/>
        <w:jc w:val="both"/>
        <w:rPr/>
      </w:pPr>
      <w:r>
        <w:rPr/>
        <w:t>а) смягчением административного и финансового контроля;</w:t>
      </w:r>
    </w:p>
    <w:p>
      <w:pPr>
        <w:pStyle w:val="Normal"/>
        <w:jc w:val="both"/>
        <w:rPr/>
      </w:pPr>
      <w:r>
        <w:rPr/>
        <w:t>б) возможно лучшими условиями на транспорте и в течение временного пребывания, которые могут быть предоставлены поставщиками туристских услу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ХI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Туристам следует предоставлять свободный доступ как внутри, так и за пределами своих стран к местам и отдельным районам туристского интереса и свободу передвижения, учитывая при этом существующие правила и огранич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По прибытии к местам и отдельным районам туристского интереса, а также на протяжении всего их транзита и временного пребывания туристы для своего блага должны располагать:</w:t>
      </w:r>
    </w:p>
    <w:p>
      <w:pPr>
        <w:pStyle w:val="Normal"/>
        <w:jc w:val="both"/>
        <w:rPr/>
      </w:pPr>
      <w:r>
        <w:rPr/>
        <w:t>а) объективной, точной и исчерпывающей информацией об условиях и возможностях, предоставляемых в течение их путешествия и временного пребывания официальными туристскими организациями и поставщиками туристских услуг;</w:t>
      </w:r>
    </w:p>
    <w:p>
      <w:pPr>
        <w:pStyle w:val="Normal"/>
        <w:jc w:val="both"/>
        <w:rPr/>
      </w:pPr>
      <w:r>
        <w:rPr/>
        <w:t>б) личной безопасностью, безопасностью своего имущества, а также защитой своих прав как потребителей;</w:t>
      </w:r>
    </w:p>
    <w:p>
      <w:pPr>
        <w:pStyle w:val="Normal"/>
        <w:jc w:val="both"/>
        <w:rPr/>
      </w:pPr>
      <w:r>
        <w:rPr/>
        <w:t>в) соответствующей общественной гигиеной, особенно в средствах размещения, общественного питания и на транспорте; информацией об эффективных мерах по предупреждению инфекционных заболеваний и несчастных случаев, а также беспрепятственным доступом к службам здравоохранения;</w:t>
      </w:r>
    </w:p>
    <w:p>
      <w:pPr>
        <w:pStyle w:val="Normal"/>
        <w:jc w:val="both"/>
        <w:rPr/>
      </w:pPr>
      <w:r>
        <w:rPr/>
        <w:t>г) доступом к быстрой и эффективной общественной связи внутри страны, а также с внешним миром;</w:t>
      </w:r>
    </w:p>
    <w:p>
      <w:pPr>
        <w:pStyle w:val="Normal"/>
        <w:jc w:val="both"/>
        <w:rPr/>
      </w:pPr>
      <w:r>
        <w:rPr/>
        <w:t>д) административными и юридическими процедурами и гарантиями, необходимыми для защиты их прав;</w:t>
      </w:r>
    </w:p>
    <w:p>
      <w:pPr>
        <w:pStyle w:val="Normal"/>
        <w:jc w:val="both"/>
        <w:rPr/>
      </w:pPr>
      <w:r>
        <w:rPr/>
        <w:t>е) возможностью исповедания своей собственной религии и соответствующими условиями для этой цел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242424"/>
        </w:rPr>
        <w:t>Статья ХI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аждый человек имеет право ставить в известность представителей законодательных органов и общественных организаций о своих потребностях, чтобы в полной мере осуществлять свое право на отдых и проведение досуга с тем, чтобы пользоваться преимуществами туризма в наиболее выгодных условиях, и там, где это уместно и в соответствии с законом, объединяться с другими для этой ц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2:00Z</dcterms:created>
  <dc:creator>Alex</dc:creator>
  <dc:description/>
  <dc:language>en-US</dc:language>
  <cp:lastModifiedBy>Ксюша</cp:lastModifiedBy>
  <dcterms:modified xsi:type="dcterms:W3CDTF">2019-08-15T09:02:00Z</dcterms:modified>
  <cp:revision>2</cp:revision>
  <dc:subject/>
  <dc:title>ХАРТИЯ ТУРИЗМА</dc:title>
</cp:coreProperties>
</file>